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转账截图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楼玉洁</cp:lastModifiedBy>
  <cp:lastPrinted>2019-11-25T15:05:00Z</cp:lastPrinted>
  <dcterms:modified xsi:type="dcterms:W3CDTF">2025-08-26T12:23:54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38A5979843D9AC31C260084A2F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OGIxYzZjMTgyN2YzODY3MmEzZDcyZmU2Yjc1MmYiLCJ1c2VySWQiOiI1MzU3NzU5NDcifQ==</vt:lpwstr>
  </property>
  <property fmtid="{D5CDD505-2E9C-101B-9397-08002B2CF9AE}" pid="5" name="commondata">
    <vt:lpwstr>commondata</vt:lpwstr>
  </property>
</Properties>
</file>